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удијски програм 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Економија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Други страни језик - Енглески језик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р Јелена Баст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борни на модулим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Менаџмент у туризму; Рачуноводство, ревизија и финансијско управљање</w:t>
            </w:r>
          </w:p>
        </w:tc>
      </w:tr>
      <w:tr>
        <w:trPr>
          <w:trHeight w:val="231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етходно изучавање енглеског језика у најмање 4-годишњем трајању (ниво А2)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бнављање базичних граматичких структура у функцији економске струке, упознавање са стручним текстовима из области основа економије, усвајање основних економских појмова, усвајање унапређених вештина писане и усмене комуникације, развијање критичког начина размишљања и формирања индивидуалних ставова који се тичу економских питања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Након савладаног градива, очекује се да студенти успешно располажу обрађеним граматичким и лексичким структурама, користе савладану економску терминологију на енглеском језику, прецизно се изражавају у усменој и писаној форми на енглеском језику, користе страну економску литературу и приручнике, анализирају краће економске текстове и  износе своје мишљење о економским питањима на организован и аргументован начин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 изучавања економије, економска и слободна добра, микро- и макроекономија, позитивна и нормативна економија, економски модели и потреба за апстраховањем, подела рада, монопол и конкурентна тржишта, понуда и тражња; препричавање и анализирање текстова из области опште економије, парафразирање, дефинисање и објашњавање лексичких јединица; врсте графикона и дијаграма; форма и садржина аутобиографије и пропратног писма, симулација разговора за посао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олидација времена - просто и трајно садашње време, просто прошло време, садашњи перфект; условне реченице (тип 0, 1, и 3), модални глаголи, поређење придева и паралелна компарација, типичне предлошке конструкције у функцији економских текстова, герунд и инфинитив, инверзија, множина речи страног порекла; синоними, негативни префикси, извођење речи, изрази са глаголим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i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ai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ri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државе, националности и присвојни придеви, разлика између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o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ffec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ffec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ffici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ffecti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litic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li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фразални глаголи и колокације типичне за економски жаргон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Силашки, Н., Т. Ђуровић (2011)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Енглески јези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. Београд: ЦИД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Силашки, Н., Т. Ђуровић (2011)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English Practice in Economics and Busines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. Београд: ЦИД.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: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уникативни интерактивни приступ учењу језика, кооперативно учење, дискусије,  анализе случајева, симулације, конверзације, презентације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x cathed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авања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4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, презентација пројекта, семинари итд.....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*максимална дуж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тран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4 форма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20:00Z</dcterms:created>
  <dc:creator>Vinko Lepojević</dc:creator>
  <dc:description/>
  <cp:keywords/>
  <dc:language>en-US</dc:language>
  <cp:lastModifiedBy>Korisnik</cp:lastModifiedBy>
  <cp:lastPrinted>2019-05-15T11:11:00Z</cp:lastPrinted>
  <dcterms:modified xsi:type="dcterms:W3CDTF">2019-09-27T10:52:00Z</dcterms:modified>
  <cp:revision>6</cp:revision>
  <dc:subject/>
  <dc:title/>
</cp:coreProperties>
</file>